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 xml:space="preserve">D - </w:t>
      </w:r>
      <w:r>
        <w:rPr>
          <w:sz w:val="48"/>
          <w:szCs w:val="48"/>
        </w:rPr>
        <w:t>课间舞动一段不寻常的学生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舞动：一段不寻常的学生活动</w:t>
      </w:r>
      <w:r>
        <w:rPr>
          <w:sz w:val="32"/>
          <w:szCs w:val="32"/>
        </w:rPr>
        <w:t>&lt;/p&gt;&lt;p&gt;&lt;img src="/static-img/lwrEZ4_7YioHwO-QXo7pnK5JSuBWj1MM5qyfuJ7Gu5MIl_p7eYQrtJR_Nv4ghi-0.jpg"&gt;&lt;/p&gt;&lt;p&gt;</w:t>
      </w:r>
      <w:r>
        <w:rPr>
          <w:sz w:val="32"/>
          <w:szCs w:val="32"/>
        </w:rPr>
        <w:t>在一个阳光明媚的上午，教室内充满了生机与活力。今天，这所普通学校的一节课将会是与众不同的。这不是因为教师的讲授更有趣，也不是因为学生们更加专注，而是因为这节课将会发生“上课夹了一节课的跳</w:t>
      </w:r>
      <w:r>
        <w:rPr>
          <w:sz w:val="32"/>
          <w:szCs w:val="32"/>
        </w:rPr>
        <w:t>D”——</w:t>
      </w:r>
      <w:r>
        <w:rPr>
          <w:sz w:val="32"/>
          <w:szCs w:val="32"/>
        </w:rPr>
        <w:t>一种既新鲜又让人振奋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要从一年前说起，那时候，一位热情好客的小学老师，在一次偶然的情况下，带领着她的学生们尝试了一场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这个活动简单而有效，不仅增强了学生之间的情感联系，还为他们提供了一个放松心情、释放压力的机会。这个小实验很快就吸引了周围学校和教育工作者的注意，并逐渐传开。</w:t>
      </w:r>
      <w:r>
        <w:rPr>
          <w:sz w:val="32"/>
          <w:szCs w:val="32"/>
        </w:rPr>
        <w:t>&lt;/p&gt;&lt;p&gt;&lt;img src="/static-img/aLka6LnrFFL_GhgZYupii65JSuBWj1MM5qyfuJ7Gu5NFryLWBw7FL-5c0sHT418g7SJbxnDz6qm04FxonLUOvw.png"&gt;&lt;/p&gt;&lt;p&gt;</w:t>
      </w:r>
      <w:r>
        <w:rPr>
          <w:sz w:val="32"/>
          <w:szCs w:val="32"/>
        </w:rPr>
        <w:t>到了高中阶段，这个创新的教学方法被进一步发扬光大。在这里，我们遇到了张同学，他在数学老师</w:t>
      </w:r>
      <w:r>
        <w:rPr>
          <w:sz w:val="32"/>
          <w:szCs w:val="32"/>
        </w:rPr>
        <w:t>Ms. Lee</w:t>
      </w:r>
      <w:r>
        <w:rPr>
          <w:sz w:val="32"/>
          <w:szCs w:val="32"/>
        </w:rPr>
        <w:t>带领下，第一次体验了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时我觉得有些奇怪，但当我们开始跳起来的时候，我发现自己竟然忘记了所有烦恼。我那天特别需要这样的放松，因为之前几天我的家庭状况比较紧张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同学回忆道。</w:t>
      </w:r>
      <w:r>
        <w:rPr>
          <w:sz w:val="32"/>
          <w:szCs w:val="32"/>
        </w:rPr>
        <w:t>&lt;/p&gt;&lt;p&gt;&lt;img src="/static-img/9aqPbb7uHxvFkMMnfvQNpK5JSuBWj1MM5qyfuJ7Gu5NFryLWBw7FL-5c0sHT418g7SJbxnDz6qm04FxonLUOvw.png"&gt;&lt;/p&gt;&lt;p&gt;Ms. Lee</w:t>
      </w:r>
      <w:r>
        <w:rPr>
          <w:sz w:val="32"/>
          <w:szCs w:val="32"/>
        </w:rPr>
        <w:t>也分享了她对这一教学法的心得：“通过这种方式，让孩子们在学习中找到乐趣，对于提高他们对课程内容的兴趣和参与度非常有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上課夾了一節課의 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不再局限于某个特定地点或人群，它成为了全球范围内许多教师使用的一种创新教学手段。它促进了解决问题能力、团队合作精神以及自信心发展。而且，它还激励更多的人探索教育领域中的可能性，为教育事业贡献自己的力量。</w:t>
      </w:r>
      <w:r>
        <w:rPr>
          <w:sz w:val="32"/>
          <w:szCs w:val="32"/>
        </w:rPr>
        <w:t>&lt;/p&gt;&lt;p&gt;&lt;img src="/static-img/-wWDbwbwQ_Fg4tOBAPWI0a5JSuBWj1MM5qyfuJ7Gu5NFryLWBw7FL-5c0sHT418g7SJbxnDz6qm04FxonLUOvw.png"&gt;&lt;/p&gt;&lt;p&gt;</w:t>
      </w:r>
      <w:r>
        <w:rPr>
          <w:sz w:val="32"/>
          <w:szCs w:val="32"/>
        </w:rPr>
        <w:t>当然，“上課夾了一節課의 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成功并非没有挑战。一方面，有些同行批评这种方法可能影响到正式课程时间；另一方面，也有一些家长担心孩子可能过分依赖这些轻松活动而忽略学术成绩。不过，由于是基于学生需求和兴趣来设计，这样的活动往往能达到平衡，使得学习变得更加可持续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上課夶了一節課の 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是一种跨越年龄层次、文化边界，将传统教室氛围打破，从而创造出全新的学习环境的手段。这不仅是一个单纯的事务，更是一个关于如何激发每个人潜力，并使之成为积极社会成员过程。而对于那些渴望改变世界的小朋友们来说，每一次迈出的脚步，无论是在教室还是在操场，都能为他们未来的旅程注入无穷活力。</w:t>
      </w:r>
      <w:r>
        <w:rPr>
          <w:sz w:val="32"/>
          <w:szCs w:val="32"/>
        </w:rPr>
        <w:t>&lt;/p&gt;&lt;p&gt;&lt;img src="/static-img/eOvoXPjlk8A-HqAx_z3Aea5JSuBWj1MM5qyfuJ7Gu5NFryLWBw7FL-5c0sHT418g7SJbxnDz6qm04FxonLUOvw.png"&gt;&lt;/p&gt;&lt;p&gt;&lt;a href = "/doc/758361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课间舞动一段不寻常的学生活动</w:t>
      </w:r>
      <w:r>
        <w:rPr>
          <w:sz w:val="32"/>
          <w:szCs w:val="32"/>
        </w:rPr>
        <w:t>.doc" rel="alternate" download="758361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课间舞动一段不寻常的学生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